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RAJDU ROWER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ekreacyjny Rajd Rowerowy „ Mirów-Iłża-Mirów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ORGANIZATOR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a Biblioteka Publiczna w Mirow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CELE IMPREZ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ia  i trzeźwego trybu życ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agowanie</w:t>
      </w:r>
      <w:r>
        <w:rPr>
          <w:rFonts w:cs="Times New Roman" w:ascii="Times New Roman" w:hAnsi="Times New Roman"/>
          <w:sz w:val="24"/>
          <w:szCs w:val="24"/>
        </w:rPr>
        <w:t xml:space="preserve"> aktywnego wypoczynk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cja społeczności lokal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 TERMIN IMIEJSCE, TRAS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jd odbędzie się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 maju 2021 r. (sobota) w godz. 9.00 - 17.0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azd i zakończenie przy Urzędzie Gminy w Miro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sa: Mirów Star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rów Nowy – Osiny – Pakosław – Iłża – Pakosław – Osiny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rów Nowy - Mirów Star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ajdu uzależniony od warunków atmosferycznych i sytuacji epidemiologi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 WARUNKI UCZESTNICTW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podczas Rajdu zobowiązani są do zachowania szczególnej ostrożności                                       i przestrzegania zasad organizacji ruchu drogowego oraz do bezwzględnego podporządkowania się poleceniom służb zabezpieczających Rajd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mi Rajdu mogą być osoby dorosł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sprawnego technicznie roweru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onego zgodnie z obowiązującymi przepis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Rajdu będą ubezpieczeni od następstw nieszczęśliwych wypadk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rzestrzeganie Regulaminu Rajdu oraz samowolna zmiana trasy rajdu powodują wykluczenie z Rajd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rót po zakończeniu Rajdu odbywa się we własnym zakresie i na własną odpowiedzialność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Rajdzie jest równoznaczny z zapoznaniem się i akceptacją niniejszego Regulam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. SPRAWY ORGANIZACYJNE RAJD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ział uczestników na 4 grupy po 12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5 minutowego odstępu między grup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jechać równo i spokojnie w szyku, z poszanowaniem pierwszeństwa piesz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rania się wyprzedzania służb pilotujących i prowadzących Raj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nie biorą na siebie odpowiedzialności za rzeczy zagubione, szkody osobowe, rzeczowe i majątkowe, które wystąpią przed, w trakcie lub po zakończeniu Rajd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nie biorą żadnej odpowiedzialności za ewentualne kolizje lub wypadki spowodowane przez uczestników Rajdu, jak i osób trzec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Rajdu nie ponoszą odpowiedzialności prawnej i cywilnej w zakresie poniesionych szkód na zdrowiu i mieniu, biorących udział w Rajdzie uczestni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jd ma charakter imprezy rekreacyjnej. Nie ma w nim rywalizacji sport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pewnia kamizel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. NA TRASIE ZABRANIA SIĘ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żywania alkoholu i innych środków odurzając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miecenia trasy Rajdu oraz miejsc przyległ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szczenia przyrod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wania szklanych pojemników, butelek, it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I. ZGŁOSZ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Rajdzie wymaga wcześniejszego z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należy składać osobiście lub telefonicznie w Gminnej Bibliotece Publicznej w Mirowie, tel. 48 628388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zobowiązany jest do osobistego zgłoszenia się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pełnia oświadczenia.- wzór oświadczenia załącznik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y przy zapisie wpłacają  kwotę 5 zł – wpisowego. W przypadku rezygnacji                          z uczestnictwa w rajdzie kwota ta nie będzie zwracan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przednio zgłoszony uczestnik zobowiązany jest w dniu Rajdu do potwierdzenia swojej obecności (podpis na liście uczestników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II. 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zgłaszając się do uczestnictwa w Rajdzie zgadza się na wykorzystanie jego danych osobowych i wizerunk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ując się na listę uczestnictwa Uczestnik zaświadcza, że stan jego zdrowia umożliwia mu udział w rajdz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nie ponoszą odpowiedzialności za udział w Rajdzie osób niezgłoszonych                       i niebędących na wykazie listy uczestnik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zastrzegają sobie prawo do uzasadnionych zmian dotyczących przebiegu planowanej trasy oraz do interpretacji i zmian niniejszego Regulamin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 wszystkich sprawach nieujętych w Regulaminie decydują Organizatorzy Rajdu, którym przysługuje wiążąca i ostateczna interpretacja Regulamin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o ochronie danych osobow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dministratorem danych osobowych jest: Gminna Biblioteka Publiczna w Mirowi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Kontakt z Inspektorem Ochrony Danych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pl-PL"/>
          </w:rPr>
          <w:t>info@abioffice.pl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Celem przetwarzania danych jest udział w Rajdzi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) Dane osobowe przetwarzane są na podstawie wyrażonej zgody, zgodnie z art. 6 ust. 1 lit. a ROD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ane osobowe przechowywane będą do czasu cofnięcia zgod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5) Osoby, których dane przetwarza Administrator, mają prawo do dostępu do danych osobowych, ich sprostowania, usunięcia lub ograniczenia </w:t>
      </w:r>
      <w:r>
        <w:rPr>
          <w:rFonts w:cs="Times New Roman" w:ascii="Times New Roman" w:hAnsi="Times New Roman"/>
          <w:color w:val="000000"/>
        </w:rPr>
        <w:t>przetwarzania lub odwołania uprzednio udzielonej zgod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Ma prawo wniesienia skargi do organu nadzorcz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odanie danych osobowych jest dobrowolne ale niezbędne do wzięcia przez uczestnika udziału w Rajdzie. Konsekwencją niepodania danych będzie brak możliwości udziału w Raj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gulaminu rajd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 UCZESTNIKA RAJD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zwisko i imię uczestnika ........................................................................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SEL …………………………………, tel.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Oświadczam, ż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w ciągu ostatnich 14 dni nie miałem/am oznak zakażenia koronawirusem SARS-CoV-2, ani kontaktu z osobą zarażoną. Mój obecny stan zdrowia pozwala mi na wzięcie udziału w </w:t>
      </w:r>
      <w:r>
        <w:rPr>
          <w:rFonts w:cs="Arial" w:ascii="Arial" w:hAnsi="Arial"/>
          <w:sz w:val="24"/>
          <w:szCs w:val="24"/>
        </w:rPr>
        <w:t>Rekreacyjnym Rajdzie Rowerowym „Mirów-Iłża-Mirów”</w:t>
      </w:r>
      <w:r>
        <w:rPr>
          <w:rFonts w:cs="Arial" w:ascii="Arial" w:hAnsi="Arial"/>
          <w:sz w:val="26"/>
          <w:szCs w:val="26"/>
        </w:rPr>
        <w:t xml:space="preserve"> w terminie: 29.05.2021r. oraz, że biorę w nim udział dobrowolnie i na własną odpowiedzialność. Jednocześnie oświadczam, że zapoznałem/am się z treścią Regulaminu rajdu i trasą na której będzie się odbywał. W pełni akceptuję zapisy zawarte w Regulaminie. Wyrażam zgodę na gromadzenie i przetwarzanie moich danych osobowych zawartych w niniejszym oświadczeniu oraz wykorzystanie mojego wizerunku przez organizatorów w celu promocji i upowszechniania kultury w tym publikację zdjęć informacji z rajdu na stronach internetowych organizatorów, w lokalnych portalach informacyjnych i w prasi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i czytelny podpi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ioff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0:00Z</dcterms:created>
  <dc:creator>komputer</dc:creator>
  <dc:description/>
  <cp:keywords/>
  <dc:language>en-US</dc:language>
  <cp:lastModifiedBy>komputer</cp:lastModifiedBy>
  <dcterms:modified xsi:type="dcterms:W3CDTF">2021-05-11T08:26:00Z</dcterms:modified>
  <cp:revision>4</cp:revision>
  <dc:subject/>
  <dc:title/>
</cp:coreProperties>
</file>